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isclosure - PVG &amp; Part V SOP</w:t>
            </w:r>
            <w:r>
              <w:rPr>
                <w:b/>
                <w:lang w:val="en-US" w:eastAsia="en-US"/>
              </w:rPr>
            </w:r>
            <w:r>
              <w:rPr>
                <w:b/>
                <w:lang w:val="en-US" w:eastAsia="en-US"/>
              </w:rPr>
              <w:fldChar w:fldCharType="end"/>
            </w:r>
            <w:r>
              <w:rPr>
                <w:b/>
              </w:rPr>
              <w:t xml:space="preserve"> v2.0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rporate Services - Information Managemen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8/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urpose of the SOP is to outline the responsibilities of Police Scotland in relation to Part V of the Police Act 1997 and the Protection of Vulnerable Groups (Scotland) Act 2007. The SOP sets out legislative obligations and how these are managed within the force - in terms of responsibility for particular actions. The practices set out are in line with legislation and have been in operation since 2011. Required revisions are negligible and certainly of no particular relevance to any protected characteristic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 xml:space="preserve">In general terms, the SOP impacts upon communities as it ensures that individual’s rights as set out in the Act are met. Any disclosures of information made about individuals are required to be relevant, proportionate, accurate and necessary in order to protect children or vulnerable adults from the risk of harm. </w:t>
            </w:r>
          </w:p>
          <w:p>
            <w:pPr>
              <w:pStyle w:val="Normal"/>
              <w:spacing w:before="40" w:after="40"/>
              <w:rPr>
                <w:lang w:val="en-US" w:eastAsia="en-US"/>
              </w:rPr>
            </w:pPr>
            <w:r>
              <w:rPr>
                <w:lang w:val="en-US" w:eastAsia="en-US"/>
              </w:rPr>
              <w:t xml:space="preserve">Provisions in both pieces of legislation, the Protection of Vulnerable Groups (Scotland) Act 2007 and Part V of the Police Act 1997, if managed appropriately, ensure that the principles of articles 2,5,6 and 8 are not infringed. In particular, information will not be disclosed which could put someone at risk of harm or be investigation specific and amounting to being sub judice.  </w:t>
            </w:r>
          </w:p>
          <w:p>
            <w:pPr>
              <w:pStyle w:val="Normal"/>
              <w:spacing w:before="40" w:after="40"/>
              <w:rPr/>
            </w:pPr>
            <w:r>
              <w:rPr>
                <w:lang w:val="en-US" w:eastAsia="en-US"/>
              </w:rPr>
              <w:t xml:space="preserve">In addition, in respect of article 3, the PVG child and adult schemes require members to be vetted thereby protecting children and vulnerable adults from the risk of harm by highlighting previous and future behaviour of concern to both prospective and current employers. Harm may take place in the form of physical or emotional abuse which could amount to torture or degrading treatment under Article 3. By putting measures in place to vet and monitor suitability for PVG roles, article 3 rights will be protected.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rPr/>
              <w:t>Information Managemen</w:t>
            </w:r>
            <w:r>
              <w:rPr>
                <w:lang w:val="en-US" w:eastAsia="en-US"/>
              </w:rPr>
              <w:t xml:space="preserve">t will monitor changes in legislation/circumstances that may affect the SOP and assess how these changes may impact on protected groups. </w:t>
            </w:r>
          </w:p>
          <w:p>
            <w:pPr>
              <w:pStyle w:val="Normal"/>
              <w:spacing w:before="40" w:after="40"/>
              <w:rPr>
                <w:lang w:val="en-US" w:eastAsia="en-US"/>
              </w:rPr>
            </w:pPr>
            <w:r>
              <w:rPr>
                <w:lang w:val="en-US" w:eastAsia="en-US"/>
              </w:rPr>
              <w:t>In addition they will be responsible for the cyclical review of both the SOP and EqHRIA.</w:t>
            </w:r>
          </w:p>
          <w:p>
            <w:pPr>
              <w:pStyle w:val="Normal"/>
              <w:rPr>
                <w:lang w:val="en-US" w:eastAsia="en-US"/>
              </w:rPr>
            </w:pP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4:00Z</dcterms:created>
  <dc:creator>Full Name</dc:creator>
  <dc:description/>
  <cp:keywords/>
  <dc:language>en-US</dc:language>
  <cp:lastModifiedBy>Moore, Phil</cp:lastModifiedBy>
  <dcterms:modified xsi:type="dcterms:W3CDTF">2022-01-13T14:29:00Z</dcterms:modified>
  <cp:revision>4</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912229</vt:lpwstr>
  </property>
  <property fmtid="{D5CDD505-2E9C-101B-9397-08002B2CF9AE}" pid="7" name="ClassificationMadeExternally">
    <vt:lpwstr>No</vt:lpwstr>
  </property>
  <property fmtid="{D5CDD505-2E9C-101B-9397-08002B2CF9AE}" pid="8" name="ClassificationMadeOn">
    <vt:filetime>2021-07-28T12:59:03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