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eath or Serious Injury in Police Custody National Guidance </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JSD - Policy</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2/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The purpose and intended outcomes of this National Guidance is to provide comprehensive guidance and details for police officers and members of police staff in relation to death or serious injury in Police Custody and the procedures to follow. </w:t>
            </w:r>
          </w:p>
          <w:p>
            <w:pPr>
              <w:pStyle w:val="Normal"/>
              <w:rPr>
                <w:lang w:val="en-US" w:eastAsia="en-US"/>
              </w:rPr>
            </w:pPr>
            <w:r>
              <w:rPr>
                <w:lang w:val="en-US" w:eastAsia="en-US"/>
              </w:rPr>
              <w:t xml:space="preserve">The National Guidance will inform operational and investigative protocol in the event of a death or serious injury in police custody and provides clear and concise instructions. </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 xml:space="preserve">It is developed to ensure a consistent response when dealing with a death or serious injury within police custody.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There are a number of existing SOPs and guidance in place to compliment this National Guidance.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The National Guidance relates predominately to the notification procedures to ensure thorough investigative integrity. It does not impact on protected characteristics.  </w:t>
            </w:r>
          </w:p>
          <w:p>
            <w:pPr>
              <w:pStyle w:val="Normal"/>
              <w:spacing w:before="40" w:after="40"/>
              <w:rPr>
                <w:lang w:val="en-US" w:eastAsia="en-US"/>
              </w:rPr>
            </w:pPr>
            <w:r>
              <w:rPr>
                <w:lang w:val="en-US" w:eastAsia="en-US"/>
              </w:rPr>
            </w:r>
          </w:p>
          <w:p>
            <w:pPr>
              <w:pStyle w:val="Normal"/>
              <w:spacing w:before="40" w:after="40"/>
              <w:rPr/>
            </w:pPr>
            <w:r>
              <w:rPr>
                <w:lang w:val="en-US" w:eastAsia="en-US"/>
              </w:rPr>
              <w:t xml:space="preserve">Persons with specific disabilities or mental disorders, within police custody, may be at higher risk of death or serious injury. The suite of Police Scotland Custody documents gives consideration to any immediate medical needs or mental health assessments. Furthermore, it details measures to be taken in relation to prisoners with specific disabilities or mental disorder. This is a positive factor.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Training and guidance is provided to all officers and staff nationally which includes the use of correct pronouns as advised by the individual who states they are transgender and allowing the person to self- define their gender and record this accurately. There may be circumstances where the Next of Kin are unaware of the deceased’s/injured party's gender. Officers and staff should be sensitive and make use of Police Scotland’s diversity booklet. This is a positive factor.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2 - Right to Life - The very existence of this document supports Article  2 – as per ECHR which requires that there be an effective official investigation into deaths resulting from the State’s use of force and where the State has failed to protect life. The guidance outlines the requirement for investigative integrity. However, it states that the requirement for urgent medical assistance is the ultimate consideration to preserve life. Compliance with this article is afforded by the Police Investigations and Review Commissioner (PIRC) as an independent body to investigate serious incidents involving the police. The purpose of having such independent investigations is to comply with the European Court of Human Rights (ECHR) and provide external scrutiny. </w:t>
            </w:r>
          </w:p>
          <w:p>
            <w:pPr>
              <w:pStyle w:val="Normal"/>
              <w:spacing w:before="40" w:after="40"/>
              <w:rPr>
                <w:lang w:val="en-US" w:eastAsia="en-US"/>
              </w:rPr>
            </w:pPr>
            <w:r>
              <w:rPr>
                <w:lang w:val="en-US" w:eastAsia="en-US"/>
              </w:rPr>
              <w:t xml:space="preserve">Article 3 - Prohibition of Torture - The National Guidance largely relates to reporting and notification procedure. However, it stipulates the importance of early and rapid medical assistance as well as the staff welfare considerations for their wellbeing. Use of handcuffs and restraints - Article 3 includes cruel or barbaric detention conditions or restraints and treatment that is extremely humiliating and undignified (including the duration of the treatment, its physical or mental effects and the sex, age, vulnerability and health of the victim) – Equality and Human Rights Commission Scotland. Given the legislative basis and support provided by the Care and Welfare SOP it is concluded that it protects Article 3 rights.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4 Prohibition of Slavery and Forced Labour - Not Applicable.</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5 Right to Liberty and Security was found to protect and infringe. Police Custody is considered to be when a person is no longer free to go about their business and is under the control of the police. Whilst a person held in custody is not free to go about their business, they are entitled to security and should not be placed in any risk of harm.</w:t>
            </w:r>
          </w:p>
          <w:p>
            <w:pPr>
              <w:pStyle w:val="Normal"/>
              <w:spacing w:before="40" w:after="40"/>
              <w:rPr>
                <w:lang w:val="en-US" w:eastAsia="en-US"/>
              </w:rPr>
            </w:pPr>
            <w:r>
              <w:rPr>
                <w:rFonts w:eastAsia="Arial"/>
                <w:lang w:val="en-US" w:eastAsia="en-US"/>
              </w:rPr>
              <w:t xml:space="preserve"> </w:t>
            </w:r>
          </w:p>
          <w:p>
            <w:pPr>
              <w:pStyle w:val="Normal"/>
              <w:spacing w:before="40" w:after="40"/>
              <w:rPr>
                <w:lang w:val="en-US" w:eastAsia="en-US"/>
              </w:rPr>
            </w:pPr>
            <w:r>
              <w:rPr>
                <w:lang w:val="en-US" w:eastAsia="en-US"/>
              </w:rPr>
              <w:t>Article 6 Right to a Fair Trial - Protects as The National Guidance details a range of protocols and procedures to ensure that the organisation complies with its legal obligation to investigate and report the circumstances. This is a necessity as enshrined in legislation, and therefore, has a legitimate aim.</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7 No Punishment without Law -  Protects as the National Guidance document sets out investigative standards as prescribed by law.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8 Right to Respect for Private and Family Life - Protects and Infringes. The National Guidance makes reference to other documents such as community impact, family liaison SOPs, etc and the feelings and privacy of the family should be a consideration throughout the process in addition to any religious and/or cultural sensitivities. It Infringes as Officers and staff involved in the situation may, dependent on circumstances, be requested to submit themselves to a medical examination and there may be a requirement for their clothing and other police equipment to be seized as a production pending the outcome of the investigation/Fatal Accident Inquiry.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s 9, 10 and 11 - Not Applicable. </w:t>
            </w:r>
          </w:p>
          <w:p>
            <w:pPr>
              <w:pStyle w:val="Normal"/>
              <w:rPr>
                <w:lang w:val="en-US" w:eastAsia="en-US"/>
              </w:rPr>
            </w:pP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t>CJSD Policy are the owning department and will monitor changes in legislation/circumstances which may affect this National Guidance, and assess how these changes may impact on the protected groups.  This will be done frequently</w:t>
            </w:r>
            <w:r>
              <w:rPr/>
            </w:r>
          </w:p>
          <w:p>
            <w:pPr>
              <w:pStyle w:val="Normal"/>
              <w:spacing w:before="40" w:after="40"/>
              <w:rPr/>
            </w:pPr>
            <w:r>
              <w:rPr/>
            </w:r>
          </w:p>
          <w:p>
            <w:pPr>
              <w:pStyle w:val="Normal"/>
              <w:spacing w:before="40" w:after="40"/>
              <w:rPr>
                <w:lang w:val="en-US" w:eastAsia="en-US"/>
              </w:rPr>
            </w:pPr>
            <w:r>
              <w:rPr/>
              <w:t>In addition CJSD Policy will be responsible for the yearly review of both the National Guidance  and EqHRIA.</w:t>
            </w:r>
          </w:p>
          <w:p>
            <w:pPr>
              <w:pStyle w:val="Normal"/>
              <w:rPr>
                <w:lang w:val="en-US" w:eastAsia="en-US"/>
              </w:rPr>
            </w:pP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8:00Z</dcterms:created>
  <dc:creator>Full Name</dc:creator>
  <dc:description/>
  <cp:keywords/>
  <dc:language>en-US</dc:language>
  <cp:lastModifiedBy>Paul Marshall</cp:lastModifiedBy>
  <dcterms:modified xsi:type="dcterms:W3CDTF">2021-08-04T09:43:00Z</dcterms:modified>
  <cp:revision>3</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424654</vt:lpwstr>
  </property>
  <property fmtid="{D5CDD505-2E9C-101B-9397-08002B2CF9AE}" pid="7" name="ClassificationMadeExternally">
    <vt:lpwstr>No</vt:lpwstr>
  </property>
  <property fmtid="{D5CDD505-2E9C-101B-9397-08002B2CF9AE}" pid="8" name="ClassificationMadeOn">
    <vt:filetime>2021-06-22T08:53:21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spi.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