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HO/RT National Guidance V1.00</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ad Policing</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r>
            <w:r>
              <w:rPr>
                <w:lang w:val="en-US" w:eastAsia="en-US"/>
              </w:rPr>
              <w:t>13/01/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Home Office Road Traffic (HO/RT) procedure exists to provide a facility for the production of various road traffic related documents in circumstances where a person was unable to provide them at the time of requirement.</w:t>
            </w:r>
            <w:r>
              <w:rPr>
                <w:lang w:val="en-US" w:eastAsia="en-US"/>
              </w:rPr>
            </w:r>
          </w:p>
          <w:p>
            <w:pPr>
              <w:pStyle w:val="Normal"/>
              <w:rPr>
                <w:lang w:val="en-US" w:eastAsia="en-US"/>
              </w:rPr>
            </w:pPr>
            <w:r>
              <w:rPr>
                <w:lang w:val="en-US" w:eastAsia="en-US"/>
              </w:rPr>
              <w:t>This National Guidance supports the Police Service of Scotland, hereafter referred to as Police Scotland. This aims to provide police officers and police staff with guidance on the use of the HO / RT forms.</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lang w:val="en-US" w:eastAsia="en-US"/>
              </w:rPr>
            </w:pPr>
            <w:r>
              <w:rPr>
                <w:lang w:val="en-US" w:eastAsia="en-US"/>
              </w:rPr>
              <w:t>Analysis of the Standard Operating Procedure revealed there to be the likelihood of a low impact within the Disability and Race protected groups.  By directing officers and support staff to the appropriate Standard Operating Procedure relevant to that individual this will remove any disadvantage and in addition advance equality thereby ensuring minimal potential for any negative impac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lang w:val="en-US" w:eastAsia="en-US"/>
              </w:rPr>
            </w:pPr>
            <w:r>
              <w:rPr>
                <w:lang w:val="en-US" w:eastAsia="en-US"/>
              </w:rPr>
              <w:t>Analysis of the Standard Operating Procedure revealed tha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2 (Right to Life) was protected by virtue of the provision of instructions, guidelines and considerations that may positively impact on the preservation of life and prevention of injury.</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5 (Right to Liberty and security) and Article 8 (Right to Respect for Private and Family Life) were infringed. Existing statutory obligations and legislation justified these infringements to facilitate a desired outcome.</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Owning Department will monitor changes in legislation/circumstances which may affect the SOP and assess how these changes may impact on the protected groups.</w:t>
            </w:r>
            <w:r>
              <w:rPr>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In addition they will be responsible for the cyclical review of both SOP and EqHRIA.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09:00Z</dcterms:created>
  <dc:creator>Full Name</dc:creator>
  <dc:description/>
  <cp:keywords/>
  <dc:language>en-US</dc:language>
  <cp:lastModifiedBy>Campbell, Kathryn</cp:lastModifiedBy>
  <dcterms:modified xsi:type="dcterms:W3CDTF">2021-07-30T13:09: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588086</vt:lpwstr>
  </property>
  <property fmtid="{D5CDD505-2E9C-101B-9397-08002B2CF9AE}" pid="7" name="ClassificationMadeExternally">
    <vt:lpwstr>Yes</vt:lpwstr>
  </property>
  <property fmtid="{D5CDD505-2E9C-101B-9397-08002B2CF9AE}" pid="8" name="ClassificationMadeOn">
    <vt:filetime>2021-07-30T13:08:38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