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dentification Procedures National Guidance v1.00</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Specialist Crime Support, Specialist Crime Division</w:t>
            </w:r>
            <w:r/>
            <w:r>
              <w:rPr>
                <w:b/>
              </w:rPr>
              <w:fldChar w:fldCharType="end"/>
            </w:r>
            <w:r>
              <w:rPr>
                <w:b/>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1/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guidance document provides staff with guidance and instruction when coordinating the requirements to conduct identification procedures during criminal investigations. It also provides Police Officers and Police Staff with guidelines on how to carry out identification parades as set out by the Lord Advocate’s Guidelines for Visual ID Procedure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Full consultation and engagement was undertaken in January 2021 with all statutory and diversity staff associations, and thereafter consideration was given to any feedback provided.</w:t>
            </w:r>
          </w:p>
          <w:p>
            <w:pPr>
              <w:pStyle w:val="Normal"/>
              <w:spacing w:before="40" w:after="40"/>
              <w:rPr/>
            </w:pPr>
            <w:r>
              <w:rPr/>
            </w:r>
          </w:p>
          <w:p>
            <w:pPr>
              <w:pStyle w:val="Normal"/>
              <w:spacing w:before="40" w:after="40"/>
              <w:rPr/>
            </w:pPr>
            <w:r>
              <w:rPr/>
              <w:t>The EqHRIA determined that the guidance document had low or no impact in respect of witnesses with regard to the following protected characteristics:Gender Reassignment, Marriage and Civil Partnership, Pregnancy and Maternity, Sex and Sexual Orientation. There was medium or high impact for witnesseses in respect of the following protected characteristics: Age, Disability, Race, and Religion or Belief. All medium or high impact for witnesses was deemed positive.</w:t>
            </w:r>
          </w:p>
          <w:p>
            <w:pPr>
              <w:pStyle w:val="Normal"/>
              <w:spacing w:before="40" w:after="40"/>
              <w:rPr/>
            </w:pPr>
            <w:r>
              <w:rPr/>
            </w:r>
          </w:p>
          <w:p>
            <w:pPr>
              <w:pStyle w:val="Normal"/>
              <w:rPr/>
            </w:pPr>
            <w:r>
              <w:rPr/>
              <w:t>The EqHRIA determined that the guidance document had low or no impact in respect of suspects with regard to the following protected characteristics: Age, Gender Reassignment, Marriage and Civil Partnership, Pregnancy and Maternity, Sex and Sexual Orientation. There was medium or high impact for suspects in respect of the following protected characteristics: Disability, Race, and Religion or Belief. All medium or high impact for suspects was deemed positive.</w:t>
            </w:r>
          </w:p>
          <w:p>
            <w:pPr>
              <w:pStyle w:val="Normal"/>
              <w:rPr/>
            </w:pPr>
            <w:r>
              <w:rPr/>
            </w:r>
          </w:p>
          <w:p>
            <w:pPr>
              <w:pStyle w:val="Normal"/>
              <w:rPr/>
            </w:pPr>
            <w:r>
              <w:rPr/>
              <w:t>In general terms advances in technology, which has in turn informed certain identification processes, has produced increased accessibility and flexibility to the benefit of all parties.</w:t>
            </w:r>
          </w:p>
          <w:p>
            <w:pPr>
              <w:pStyle w:val="Normal"/>
              <w:rPr/>
            </w:pPr>
            <w:r/>
            <w:r>
              <w:rPr/>
              <w:fldChar w:fldCharType="end"/>
            </w: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t>There are no mitigating actions necessary as there is no potential for unlawful discrimination, adverse impact on equality duty or interference with human rights identified. However, the policy takes cognisance of the fact that a specific  set of presently unknown circumstances may give rise to a potential adverse impact. Should such circumstances arise the guidance document directs the relvant officer or staff to consider completion of an EqHRIA.</w:t>
            </w:r>
            <w:r>
              <w:rPr/>
            </w:r>
          </w:p>
          <w:p>
            <w:pPr>
              <w:pStyle w:val="Normal"/>
              <w:spacing w:before="40" w:after="40"/>
              <w:rPr/>
            </w:pPr>
            <w:r>
              <w:rPr/>
            </w:r>
          </w:p>
          <w:p>
            <w:pPr>
              <w:pStyle w:val="Normal"/>
              <w:spacing w:before="40" w:after="40"/>
              <w:rPr/>
            </w:pPr>
            <w:r>
              <w:rPr/>
              <w:t>The owning department will monitor changes in legislation and circumstances which may affect the guidance document and assess how these chances may impact on protected groups.</w:t>
            </w:r>
            <w:r/>
            <w:r>
              <w:rPr/>
              <w:fldChar w:fldCharType="end"/>
            </w: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7:00Z</dcterms:created>
  <dc:creator>Full Name</dc:creator>
  <dc:description/>
  <cp:keywords/>
  <dc:language>en-US</dc:language>
  <cp:lastModifiedBy>O'Connell, Clare</cp:lastModifiedBy>
  <dcterms:modified xsi:type="dcterms:W3CDTF">2021-05-26T12:33:00Z</dcterms:modified>
  <cp:revision>5</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849033</vt:lpwstr>
  </property>
  <property fmtid="{D5CDD505-2E9C-101B-9397-08002B2CF9AE}" pid="7" name="ClassificationMadeExternally">
    <vt:lpwstr>No</vt:lpwstr>
  </property>
  <property fmtid="{D5CDD505-2E9C-101B-9397-08002B2CF9AE}" pid="8" name="ClassificationMadeOn">
    <vt:filetime>2021-05-26T10:36:49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