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ooked After And Accommodated Children Who Go Missing From Residential &amp; Foster Care in Scotland National Guidance</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rtnerships and Prevention and Community Wellbeing, National Missing Persons Unit</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01/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guidance aims to provide a consistent response across the country using the principles of Getting it Right for Every Child. It builds on existing best practice, the findings and recommendations for the three local authority pilot and aims to provide a common language for partners and improve information sharing between them.</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5"/>
                  <w:enabled/>
                  <w:calcOnExit w:val="0"/>
                  <w:textInput/>
                </w:ffData>
              </w:fldChar>
            </w:r>
            <w:r>
              <w:rPr>
                <w:b/>
              </w:rPr>
              <w:instrText xml:space="preserve"> FORMTEXT </w:instrText>
            </w:r>
            <w:r>
              <w:rPr>
                <w:b/>
              </w:rPr>
            </w:r>
            <w:r>
              <w:rPr>
                <w:b/>
              </w:rPr>
              <w:fldChar w:fldCharType="separate"/>
            </w:r>
            <w:r>
              <w:rPr>
                <w:b/>
              </w:rPr>
            </w:r>
            <w:r>
              <w:rPr/>
              <w:t xml:space="preserve">The assessment found there were no direct implications to disadvantage the protected </w:t>
            </w:r>
          </w:p>
          <w:p>
            <w:pPr>
              <w:pStyle w:val="Normal"/>
              <w:spacing w:before="40" w:after="40"/>
              <w:rPr/>
            </w:pPr>
            <w:r>
              <w:rPr/>
              <w:t>characteristic groups. The Guidance is designed to ensure that vulnerable children receive the support they need and reduce the potential to become a victim (or a further victim) of crime and to reduce further missing episodes. It was assessed that the Guidance had potential to impact on most of the protected characteristics especially as most individuals share more than one protected characteristic.  Risk Assessments are carried out jointly with partners to determine and assess risks for the individual based on their circumstances.  An Aide Memoire has been issued to all officers to assist with this assessment.  Return Interviews also form part of this guidance to mitigate potential for infringement.</w:t>
            </w:r>
          </w:p>
          <w:p>
            <w:pPr>
              <w:pStyle w:val="Normal"/>
              <w:spacing w:before="40" w:after="40"/>
              <w:rPr/>
            </w:pPr>
            <w:r>
              <w:rPr/>
              <w:t>The assessment of the Guidance also provided that such childrens human rights may be protected or infringed however working practices would be in keeping with the Human Rights Act.  Articles 2, 3, 7 and 1 were found to be protected.  There was potential for article 5 to be infringed in respect to being returned to a residential unit however this is as per legislation of the Childrens Act 1995 and the Childrens Hearing Act 2011.  Infringement was also identified for Article 8 with a potential intrusion into family and personal life in order to obtain details to advance the investigation and ultimately trace the individual safe and well.</w:t>
            </w:r>
          </w:p>
          <w:p>
            <w:pPr>
              <w:pStyle w:val="Normal"/>
              <w:spacing w:before="40" w:after="40"/>
              <w:rPr/>
            </w:pPr>
            <w:r>
              <w:rPr/>
              <w:t>Following consultation, all feedback returned was considered and evaluated taking cognisance where pertinent the opinions expressed and thus giving due regard to the elements of the equality and human rights duties.</w:t>
            </w:r>
          </w:p>
          <w:p>
            <w:pPr>
              <w:pStyle w:val="Normal"/>
              <w:rPr/>
            </w:pPr>
            <w:r/>
            <w:r>
              <w:rPr/>
              <w:fldChar w:fldCharType="end"/>
            </w: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6"/>
                  <w:enabled/>
                  <w:calcOnExit w:val="0"/>
                  <w:textInput/>
                </w:ffData>
              </w:fldChar>
            </w:r>
            <w:r>
              <w:rPr/>
              <w:instrText xml:space="preserve"> FORMTEXT </w:instrText>
            </w:r>
            <w:r>
              <w:rPr/>
            </w:r>
            <w:r>
              <w:rPr/>
              <w:fldChar w:fldCharType="separate"/>
            </w:r>
            <w:r>
              <w:rPr/>
              <w:t>Police Scotland National Missing Person Unit will maintain an oversight of the operation of this National Guidance and will hold responsibility for its ongoing review. The National Missing Person Unit will have ownership and seek feedback from key stakeholders as part of a continual review.</w:t>
            </w:r>
            <w:r/>
            <w:r>
              <w:rPr/>
              <w:fldChar w:fldCharType="end"/>
            </w:r>
            <w:r>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20:00Z</dcterms:created>
  <dc:creator>Full Name</dc:creator>
  <dc:description/>
  <cp:keywords/>
  <dc:language>en-US</dc:language>
  <cp:lastModifiedBy>Moore, Phil</cp:lastModifiedBy>
  <dcterms:modified xsi:type="dcterms:W3CDTF">2021-12-20T13:18:00Z</dcterms:modified>
  <cp:revision>3</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643097</vt:lpwstr>
  </property>
  <property fmtid="{D5CDD505-2E9C-101B-9397-08002B2CF9AE}" pid="7" name="ClassificationMadeExternally">
    <vt:lpwstr>No</vt:lpwstr>
  </property>
  <property fmtid="{D5CDD505-2E9C-101B-9397-08002B2CF9AE}" pid="8" name="ClassificationMadeOn">
    <vt:filetime>2021-07-02T08:46:55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