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ditional Offer ot Fixed Penalty National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ad Policing</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1/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provisions of Section 75(3) of the Road Traffic Offenders Act 1988 authorise police officers to issue conditional offers of fixed penalty in respect of certain offences. The Guidance is provided in respect of both endorsable and non-endorsable Conditional Offer of Fixed Penalty Notice Scheme (COFPN).</w:t>
            </w:r>
            <w:r>
              <w:rPr>
                <w:lang w:val="en-US" w:eastAsia="en-US"/>
              </w:rPr>
            </w:r>
          </w:p>
          <w:p>
            <w:pPr>
              <w:pStyle w:val="Normal"/>
              <w:rPr>
                <w:lang w:val="en-US" w:eastAsia="en-US"/>
              </w:rPr>
            </w:pPr>
            <w:r>
              <w:rPr>
                <w:lang w:val="en-US" w:eastAsia="en-US"/>
              </w:rPr>
              <w:t>Payment of the relevant penalty will discharge the offender’s liability for prosecution / conviction. The Scheme operates within the framework of the Lord Advocate's guidelines (LAG) on the subject.</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t>Analysis of the Standard Operating Procedure revealed there to be the likelihood of a low impact within the Disability and Race protected groups.  By directing officers and support staff to the appropriate Standard Operating Procedure relevant to that individual this will remove any disadvantage and in addition advance equality thereby ensuring minimal potential for any negative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t>Analysis of the Standard Operating Procedure revealed tha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2 (Right to Life) was protected by virtue of the provision of instructions, guidelines and considerations that may positively impact on the preservation of life and prevention of injury.</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Right to Liberty and security) and Article 8 (Right to Respect for Private and Family Life) were infringed. Existing statutory obligations and legislation justified these infringements to facilitate a desired outcome.</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changes in legislation/circumstances which may affect the SOP and assess how these changes may impact on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In addition they will be responsible for the cyclical review of both SOP and EqHRIA.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2:00Z</dcterms:created>
  <dc:creator>Full Name</dc:creator>
  <dc:description/>
  <cp:keywords/>
  <dc:language>en-US</dc:language>
  <cp:lastModifiedBy>Campbell, Kathryn</cp:lastModifiedBy>
  <dcterms:modified xsi:type="dcterms:W3CDTF">2021-07-30T13:22: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588086</vt:lpwstr>
  </property>
  <property fmtid="{D5CDD505-2E9C-101B-9397-08002B2CF9AE}" pid="7" name="ClassificationMadeExternally">
    <vt:lpwstr>Yes</vt:lpwstr>
  </property>
  <property fmtid="{D5CDD505-2E9C-101B-9397-08002B2CF9AE}" pid="8" name="ClassificationMadeOn">
    <vt:filetime>2021-07-30T13:22:27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