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897255" cy="44005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897255" cy="44005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icy / Practice</w:t>
              <w:tab/>
              <w:t>Drink, Drug Driving (Including Railway, Marine and Aviation) SOP</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ad Policing</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01/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OP aims to record the guidelines and operational procedures that require to be adhered to by officers who are dealing with offences, relating to drink or drug driving and drink and drug offences relating to railways, marine and aviation functions.</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lang w:val="en-US" w:eastAsia="en-US"/>
              </w:rPr>
            </w:pPr>
            <w:r>
              <w:rPr>
                <w:lang w:val="en-US" w:eastAsia="en-US"/>
              </w:rPr>
              <w:t>Analysis of the Standard Operating Procedure revealed there to be the likelihood of a low impact within the Disability, Gender Reassignment and Race protected groups and a high impact within the Age and Sex protected groups.  By directing officers and support staff to the appropriate Standard Operating Procedure relevant to that individual this will remove any disadvantage and in addition advance equality thereby ensuring minimal potential for any negative impac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lang w:val="en-US" w:eastAsia="en-US"/>
              </w:rPr>
            </w:pPr>
            <w:r>
              <w:rPr>
                <w:lang w:val="en-US" w:eastAsia="en-US"/>
              </w:rPr>
              <w:t>Analysis of the Standard Operating Procedure revealed tha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2 (Right to Life), Article 6 (Right to a Fair Trial) and Protocol 1, Article 1 (Protection of Property) are protected by virtue of the provision of instructions, guidelines and considerations that may positively impact on the preservation of life and prevention of injury.</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5 (Right to Liberty and security), Article 8 (Right to Respect for Private and Family Life) and Protocol 1, Article 1 (Protection of Property) were infringed. Existing statutory obligations and legislation justified these infringements to facilitate a desired outcome.</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Owning Department will monitor changes in legislation/circumstances which may affect the SOP and assess how these changes may impact on the protected groups.</w:t>
            </w:r>
            <w:r>
              <w:rPr>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In addition they will be responsible for the cyclical review of both SOP and EqHRIA.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3:00Z</dcterms:created>
  <dc:creator>Full Name</dc:creator>
  <dc:description/>
  <cp:keywords/>
  <dc:language>en-US</dc:language>
  <cp:lastModifiedBy>Campbell, Kathryn</cp:lastModifiedBy>
  <dcterms:modified xsi:type="dcterms:W3CDTF">2021-08-05T09:43: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588086</vt:lpwstr>
  </property>
  <property fmtid="{D5CDD505-2E9C-101B-9397-08002B2CF9AE}" pid="7" name="ClassificationMadeExternally">
    <vt:lpwstr>Yes</vt:lpwstr>
  </property>
  <property fmtid="{D5CDD505-2E9C-101B-9397-08002B2CF9AE}" pid="8" name="ClassificationMadeOn">
    <vt:filetime>2021-08-05T09:43:25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intranet.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