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ehicle Defect Rectification Scheme Guidance Document</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ad Policing</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01/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olice Service of Scotland operates the Vehicle Defect Rectification Scheme (VDRS). The VDRS is intended to give vehicle owners and drivers the opportunity to make their vehicles roadworthy as an alternative to prosecution. The VDRS should also be promoted as an extremely effective tactic in the drive to make Scotland’s roads safer. This National Guidance outlines the instructions for the operation of the VDRS.</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Equality Impact Assessment</w:t>
            </w:r>
          </w:p>
          <w:p>
            <w:pPr>
              <w:pStyle w:val="Normal"/>
              <w:spacing w:before="40" w:after="40"/>
              <w:rPr>
                <w:lang w:val="en-US" w:eastAsia="en-US"/>
              </w:rPr>
            </w:pPr>
            <w:r>
              <w:rPr>
                <w:lang w:val="en-US" w:eastAsia="en-US"/>
              </w:rPr>
              <w:t>Analysis of the Standard Operating Procedure revealed there to be the likelihood of a low impact within the Disability and Race protected groups. By directing officers and support staff to the appropriate Standard Operating Procedure relevant to that individual this will remove any disadvantage and in addition advance equality thereby ensuring minimal potential for any negative impac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Human Rights Impact Assessment</w:t>
            </w:r>
          </w:p>
          <w:p>
            <w:pPr>
              <w:pStyle w:val="Normal"/>
              <w:spacing w:before="40" w:after="40"/>
              <w:rPr>
                <w:lang w:val="en-US" w:eastAsia="en-US"/>
              </w:rPr>
            </w:pPr>
            <w:r>
              <w:rPr>
                <w:lang w:val="en-US" w:eastAsia="en-US"/>
              </w:rPr>
              <w:t>Analysis of the Standard Operating Procedure revealed tha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2 (Right to Life) was protected by virtue of the provision of instructions, guidelines and considerations that may positively impact on the preservation of life and prevention of injury.</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5 (Right to Liberty and security) and Article 8 (Right to Respect for Private and Family Life) were infringed. Existing statutory obligations and legislation justified these infringements to facilitate a desired outcome.</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6 (No Punishment without Law) was protected by virtue of the provision of instructions, guidelines and considerations that may positively impact and offer an alternative to prosecution.</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Owning Department will monitor changes in legislation/circumstances which may affect the SOP and assess how these changes may impact on the protected groups.</w:t>
            </w:r>
            <w:r>
              <w:rPr>
                <w:lang w:val="en-US" w:eastAsia="en-US"/>
              </w:rPr>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In addition they will be responsible for the cyclical review of both SOP and EqHRIA.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15:00Z</dcterms:created>
  <dc:creator>Full Name</dc:creator>
  <dc:description/>
  <cp:keywords/>
  <dc:language>en-US</dc:language>
  <cp:lastModifiedBy>Campbell, Kathryn</cp:lastModifiedBy>
  <dcterms:modified xsi:type="dcterms:W3CDTF">2021-07-30T13:15: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588086</vt:lpwstr>
  </property>
  <property fmtid="{D5CDD505-2E9C-101B-9397-08002B2CF9AE}" pid="7" name="ClassificationMadeExternally">
    <vt:lpwstr>Yes</vt:lpwstr>
  </property>
  <property fmtid="{D5CDD505-2E9C-101B-9397-08002B2CF9AE}" pid="8" name="ClassificationMadeOn">
    <vt:filetime>2021-07-30T13:14:52Z</vt:filetime>
  </property>
  <property fmtid="{D5CDD505-2E9C-101B-9397-08002B2CF9AE}" pid="9" name="ClassificationMarking">
    <vt:lpwstr>ClassificationMarking</vt:lpwstr>
  </property>
  <property fmtid="{D5CDD505-2E9C-101B-9397-08002B2CF9AE}" pid="10" name="ClassificationName">
    <vt:lpwstr>ClassificationName</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